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2" w:firstLine="106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专科上半年面授安排表</w:t>
      </w:r>
    </w:p>
    <w:tbl>
      <w:tblPr>
        <w:tblW w:w="16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6"/>
        <w:gridCol w:w="1095"/>
        <w:gridCol w:w="1560"/>
        <w:gridCol w:w="1260"/>
        <w:gridCol w:w="1440"/>
        <w:gridCol w:w="1020"/>
        <w:gridCol w:w="2040"/>
        <w:gridCol w:w="945"/>
        <w:gridCol w:w="1935"/>
        <w:gridCol w:w="915"/>
        <w:gridCol w:w="735"/>
        <w:gridCol w:w="974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经管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 w:val="18"/>
                <w:szCs w:val="18"/>
              </w:rPr>
              <w:t>工商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工商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市场营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推销与谈判技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推销与谈判技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推销与谈判技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推销与谈判技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32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考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若教室有变动，以当天黑板通知为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教材请在本专业第一次开课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之前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，）当天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中校区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-1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室领取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Cs w:val="21"/>
          <w:vertAlign w:val="baseline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20355" w:h="13665"/>
      <w:pgMar w:left="1985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番茄花园</dc:creator>
  <dc:description/>
  <dc:language>en-US</dc:language>
  <cp:lastModifiedBy>rlj</cp:lastModifiedBy>
  <cp:lastPrinted>2014-09-03T16:12:00Z</cp:lastPrinted>
  <dcterms:modified xsi:type="dcterms:W3CDTF">2017-03-14T01:03:27Z</dcterms:modified>
  <cp:revision>51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