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湖州师范学院重大合同会签单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合同编号：</w:t>
      </w:r>
    </w:p>
    <w:tbl>
      <w:tblPr>
        <w:tblW w:w="90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62"/>
        <w:gridCol w:w="1595"/>
        <w:gridCol w:w="314"/>
        <w:gridCol w:w="1013"/>
        <w:gridCol w:w="1114"/>
        <w:gridCol w:w="899"/>
        <w:gridCol w:w="1104"/>
      </w:tblGrid>
      <w:tr>
        <w:trPr>
          <w:trHeight w:val="469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（协议）名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方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（协议）摘要：</w:t>
            </w:r>
          </w:p>
        </w:tc>
      </w:tr>
      <w:tr>
        <w:trPr>
          <w:trHeight w:val="1196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       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      负责人：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1178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       负责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审计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      负责人：</w:t>
            </w:r>
          </w:p>
          <w:p>
            <w:pPr>
              <w:pStyle w:val="Normal"/>
              <w:spacing w:lineRule="exact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1540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管理中心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       负责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顾问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59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</w:t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16" w:hRule="atLeast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修改情况说明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        负责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66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（章）               </w:t>
            </w:r>
          </w:p>
          <w:p>
            <w:pPr>
              <w:pStyle w:val="Normal"/>
              <w:spacing w:lineRule="exact" w:line="36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15" w:firstLine="32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（章）               </w:t>
            </w:r>
          </w:p>
          <w:p>
            <w:pPr>
              <w:pStyle w:val="Normal"/>
              <w:spacing w:lineRule="exact" w:line="360"/>
              <w:ind w:left="359" w:firstLine="8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摘要部分应写明合同双方名称、标的物数量和金额、合同期限等主要内容。合同审签单一式二份，一份由归口管理部门归档，一份由院长办公室留存。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湖州师范学院重大合同（横向）会签单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 xml:space="preserve">                                                                </w:t>
      </w:r>
      <w:r>
        <w:rPr/>
        <w:t xml:space="preserve">合同编号： </w:t>
      </w:r>
    </w:p>
    <w:tbl>
      <w:tblPr>
        <w:tblW w:w="938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980"/>
        <w:gridCol w:w="830"/>
        <w:gridCol w:w="2470"/>
        <w:gridCol w:w="1582"/>
      </w:tblGrid>
      <w:tr>
        <w:trPr>
          <w:trHeight w:val="518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同（协议）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类别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甲方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乙方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3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同（协议）摘要：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596" w:hRule="atLeast"/>
        </w:trPr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ind w:left="21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使用部门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280" w:after="280"/>
              <w:ind w:left="21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章：    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0" w:after="0"/>
              <w:ind w:left="21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 月 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ind w:left="21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归口管理部门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280" w:after="280"/>
              <w:ind w:left="21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章：       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0" w:after="0"/>
              <w:ind w:left="210"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   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年 月 日  </w:t>
            </w:r>
          </w:p>
        </w:tc>
      </w:tr>
      <w:tr>
        <w:trPr>
          <w:trHeight w:val="3345" w:hRule="atLeast"/>
        </w:trPr>
        <w:tc>
          <w:tcPr>
            <w:tcW w:w="93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10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管校领导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签名（章）            </w:t>
            </w:r>
          </w:p>
          <w:p>
            <w:pPr>
              <w:pStyle w:val="Normal"/>
              <w:widowControl/>
              <w:spacing w:lineRule="exact" w:line="500" w:before="0" w:after="0"/>
              <w:ind w:firstLine="6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  月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备注：摘要部分应写明合同双方名称、标的物数量和金额、合同期限等主要内容。合同审签单一式二份，一份由归口管理部门归档，一份由院长办公室留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授权委托书</w:t>
      </w:r>
      <w:r>
        <w:rPr>
          <w:rFonts w:ascii="方正小标宋简体" w:hAnsi="方正小标宋简体" w:cs="宋体;SimSun" w:eastAsia="方正小标宋简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01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兹授权　　　　　　同志（以下简称被授权人）对外以湖州师范学院名义签署的　　　　　　　　　　　。授权期限：自　　　　　　　　　　年　月　日至　　年　月　日止。授权人同时声明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01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授权书仅授予被授权人对外以湖州师范学院名义签署的　　　　　　　　　　　　的签字权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01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授权有效期内，如授权人职务调整，本授权书自动终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01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授权有效期内，如被授权人不再担任上述职务，该授权自动终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01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被授权人不得转授权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01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　　　　　　　　　　　　授权人（签字）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01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　　　　　　　　　　　　　　　年　  月  　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：被授权人签字字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44:00Z</dcterms:created>
  <dc:creator>User</dc:creator>
  <dc:description/>
  <cp:keywords/>
  <dc:language>en-US</dc:language>
  <cp:lastModifiedBy>admi</cp:lastModifiedBy>
  <dcterms:modified xsi:type="dcterms:W3CDTF">2017-03-15T05:06:00Z</dcterms:modified>
  <cp:revision>3</cp:revision>
  <dc:subject/>
  <dc:title/>
</cp:coreProperties>
</file>