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92" w:firstLine="106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专科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kern w:val="0"/>
          <w:sz w:val="36"/>
          <w:szCs w:val="36"/>
        </w:rPr>
        <w:t>半年面授安排表</w:t>
      </w: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（会计、市场营销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、行政、电子商务</w:t>
      </w:r>
      <w:r>
        <w:rPr>
          <w:rFonts w:ascii="宋体" w:hAnsi="宋体" w:cs="宋体"/>
          <w:b/>
          <w:kern w:val="0"/>
          <w:sz w:val="36"/>
          <w:szCs w:val="36"/>
        </w:rPr>
        <w:t>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艺术设计专</w:t>
      </w:r>
      <w:r>
        <w:rPr>
          <w:rFonts w:ascii="宋体" w:hAnsi="宋体" w:cs="宋体"/>
          <w:b/>
          <w:kern w:val="0"/>
          <w:sz w:val="36"/>
          <w:szCs w:val="36"/>
        </w:rPr>
        <w:t>业）</w:t>
      </w:r>
    </w:p>
    <w:tbl>
      <w:tblPr>
        <w:tblW w:w="1874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98"/>
        <w:gridCol w:w="863"/>
        <w:gridCol w:w="2085"/>
        <w:gridCol w:w="879"/>
        <w:gridCol w:w="2103"/>
        <w:gridCol w:w="861"/>
        <w:gridCol w:w="2073"/>
        <w:gridCol w:w="891"/>
        <w:gridCol w:w="1815"/>
        <w:gridCol w:w="914"/>
        <w:gridCol w:w="1705"/>
        <w:gridCol w:w="1009"/>
      </w:tblGrid>
      <w:tr>
        <w:trPr>
          <w:trHeight w:val="482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</w:rPr>
              <w:t>会计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市场营销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行政管理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电子商务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电子商务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艺术设计</w:t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财务会计学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会计学基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法学导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3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6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房屋建筑学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5</w:t>
            </w:r>
          </w:p>
        </w:tc>
      </w:tr>
      <w:tr>
        <w:trPr>
          <w:trHeight w:val="413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财务会计学（下午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会计学基础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下午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法学导论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基础会计学（</w:t>
            </w:r>
            <w:r>
              <w:rPr>
                <w:rFonts w:ascii="楷体" w:hAnsi="楷体" w:cs="宋体" w:eastAsia="楷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下午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房屋建筑学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5</w:t>
            </w:r>
          </w:p>
        </w:tc>
      </w:tr>
      <w:tr>
        <w:trPr>
          <w:trHeight w:val="439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西方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西方经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行政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计算机网络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构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5</w:t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西方经济学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西方经济学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行政学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计算机网络基础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构成（下午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5</w:t>
            </w:r>
          </w:p>
        </w:tc>
      </w:tr>
      <w:tr>
        <w:trPr>
          <w:trHeight w:val="64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行政组织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管理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画法几何与建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行政组织学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管理学（下午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画法几何与建筑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</w:tr>
      <w:tr>
        <w:trPr>
          <w:trHeight w:val="439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电子商务概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社会调查理论与方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电子商务概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土木工程制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7</w:t>
            </w:r>
          </w:p>
        </w:tc>
      </w:tr>
      <w:tr>
        <w:trPr>
          <w:trHeight w:val="279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电子商务概论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社会调查理论与方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电子商务概论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土木工程制图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7</w:t>
            </w:r>
          </w:p>
        </w:tc>
      </w:tr>
      <w:tr>
        <w:trPr>
          <w:trHeight w:val="359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经济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经济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经济法（下午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经济法（下午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96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color w:val="FF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color w:val="FF0000"/>
                <w:sz w:val="30"/>
                <w:szCs w:val="30"/>
              </w:rPr>
              <w:t>级学员毕业电子摄像（具体时间、地点另行通知）</w:t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96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说明：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上课时间：上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教材领取：请在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月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日上午上课之前到中校区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号楼一楼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-1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教材处领取。</w:t>
      </w:r>
    </w:p>
    <w:p>
      <w:pPr>
        <w:pStyle w:val="Normal"/>
        <w:widowControl/>
        <w:textAlignment w:val="center"/>
        <w:rPr/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请看清专业和教室地址，若教室有变动，以学院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QQ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或当天黑板通知为准。电话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321174</w:t>
      </w:r>
    </w:p>
    <w:sectPr>
      <w:type w:val="nextPage"/>
      <w:pgSz w:orient="landscape" w:w="20355" w:h="13665"/>
      <w:pgMar w:left="1560" w:right="935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2:00Z</dcterms:created>
  <dc:creator>番茄花园</dc:creator>
  <dc:description/>
  <dc:language>en-US</dc:language>
  <cp:lastModifiedBy>rlj</cp:lastModifiedBy>
  <cp:lastPrinted>2021-09-10T08:18:00Z</cp:lastPrinted>
  <dcterms:modified xsi:type="dcterms:W3CDTF">2021-09-14T08:13:34Z</dcterms:modified>
  <cp:revision>22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FAC7C637D492A8935B393E602BE26</vt:lpwstr>
  </property>
  <property fmtid="{D5CDD505-2E9C-101B-9397-08002B2CF9AE}" pid="3" name="KSOProductBuildVer">
    <vt:lpwstr>2052-11.1.0.10700</vt:lpwstr>
  </property>
</Properties>
</file>