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92" w:firstLine="106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本科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kern w:val="0"/>
          <w:sz w:val="36"/>
          <w:szCs w:val="36"/>
        </w:rPr>
        <w:t>半年面授安排表</w:t>
      </w:r>
      <w:r>
        <w:rPr>
          <w:rFonts w:cs="宋体" w:ascii="宋体" w:hAnsi="宋体"/>
          <w:b/>
          <w:kern w:val="0"/>
          <w:sz w:val="36"/>
          <w:szCs w:val="36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（汉语、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英语</w:t>
      </w:r>
      <w:r>
        <w:rPr>
          <w:rFonts w:ascii="宋体" w:hAnsi="宋体" w:cs="宋体"/>
          <w:b/>
          <w:kern w:val="0"/>
          <w:sz w:val="36"/>
          <w:szCs w:val="36"/>
        </w:rPr>
        <w:t>、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日语、化学、科学教育</w:t>
      </w:r>
      <w:r>
        <w:rPr>
          <w:rFonts w:ascii="宋体" w:hAnsi="宋体" w:cs="宋体"/>
          <w:b/>
          <w:kern w:val="0"/>
          <w:sz w:val="36"/>
          <w:szCs w:val="36"/>
        </w:rPr>
        <w:t>专业）</w:t>
      </w:r>
    </w:p>
    <w:tbl>
      <w:tblPr>
        <w:tblW w:w="176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50"/>
        <w:gridCol w:w="1105"/>
        <w:gridCol w:w="1882"/>
        <w:gridCol w:w="1063"/>
        <w:gridCol w:w="2032"/>
        <w:gridCol w:w="1200"/>
        <w:gridCol w:w="2059"/>
        <w:gridCol w:w="1268"/>
        <w:gridCol w:w="2401"/>
        <w:gridCol w:w="1077"/>
      </w:tblGrid>
      <w:tr>
        <w:trPr>
          <w:trHeight w:val="544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</w:rPr>
              <w:t>汉语言文学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</w:rPr>
              <w:t>英语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语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化学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科学教育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80"/>
                <w:kern w:val="0"/>
                <w:szCs w:val="21"/>
              </w:rPr>
              <w:t>地点</w:t>
            </w:r>
          </w:p>
        </w:tc>
      </w:tr>
      <w:tr>
        <w:trPr>
          <w:trHeight w:val="493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毛概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毛概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毛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毛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无机化学及实验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5</w:t>
            </w:r>
          </w:p>
        </w:tc>
      </w:tr>
      <w:tr>
        <w:trPr>
          <w:trHeight w:val="649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毛概（下午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毛概（下午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毛概（下午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毛概（下午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无机化学及实验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5</w:t>
            </w:r>
          </w:p>
        </w:tc>
      </w:tr>
      <w:tr>
        <w:trPr>
          <w:trHeight w:val="463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影视文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口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日本文学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中级无机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有机化学及实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5</w:t>
            </w:r>
          </w:p>
        </w:tc>
      </w:tr>
      <w:tr>
        <w:trPr>
          <w:trHeight w:val="646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影视文学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0"/>
                <w:szCs w:val="20"/>
              </w:rPr>
              <w:t>（下午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口语（下午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日本文学概论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中级无机化学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有机化学及实验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5</w:t>
            </w:r>
          </w:p>
        </w:tc>
      </w:tr>
      <w:tr>
        <w:trPr>
          <w:trHeight w:val="489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世纪西方文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翻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日本高级会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高等有机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普通生物及实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5</w:t>
            </w:r>
          </w:p>
        </w:tc>
      </w:tr>
      <w:tr>
        <w:trPr>
          <w:trHeight w:val="649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世纪西方文学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0"/>
                <w:szCs w:val="20"/>
              </w:rPr>
              <w:t>（下午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翻译（下午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日本高级会话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高等有机化学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普通生物及实验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05</w:t>
            </w:r>
          </w:p>
        </w:tc>
      </w:tr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现代汉语语法修辞专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英美文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仪器分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现代汉语语法修辞专题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0"/>
                <w:szCs w:val="20"/>
              </w:rPr>
              <w:t>（下午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英美文学（下午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仪器分析（下午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语言学概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二外（日语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eastAsia="zh-CN"/>
              </w:rPr>
              <w:t>语言学概论（下午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二外（日语）</w:t>
            </w:r>
          </w:p>
          <w:p>
            <w:pPr>
              <w:pStyle w:val="Normal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sz w:val="20"/>
                <w:szCs w:val="20"/>
                <w:lang w:val="en-US" w:eastAsia="zh-CN"/>
              </w:rPr>
              <w:t>（下午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  <w:t>12-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33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" w:cs="宋体" w:ascii="楷体" w:hAnsi="楷体"/>
                <w:b/>
                <w:color w:val="FF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color w:val="FF0000"/>
                <w:sz w:val="30"/>
                <w:szCs w:val="30"/>
              </w:rPr>
              <w:t>级学员毕业电子摄像（具体时间、地点另行通知）</w:t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33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3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考</w:t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3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考</w:t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说明：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上课时间：上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教材领取：请在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日上午上课之前到中校区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号楼一楼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2-112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教材处领取。</w:t>
      </w:r>
    </w:p>
    <w:p>
      <w:pPr>
        <w:pStyle w:val="Normal"/>
        <w:widowControl/>
        <w:textAlignment w:val="center"/>
        <w:rPr/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、请看清专业和教室地址，若教室有变动，以学院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QQ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或当天黑板通知为准。电话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2321174</w:t>
      </w:r>
    </w:p>
    <w:sectPr>
      <w:type w:val="nextPage"/>
      <w:pgSz w:orient="landscape" w:w="20355" w:h="13665"/>
      <w:pgMar w:left="1560" w:right="935" w:gutter="0" w:header="0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番茄花园</dc:creator>
  <dc:description/>
  <dc:language>en-US</dc:language>
  <cp:lastModifiedBy>rlj</cp:lastModifiedBy>
  <cp:lastPrinted>2021-09-09T15:46:00Z</cp:lastPrinted>
  <dcterms:modified xsi:type="dcterms:W3CDTF">2021-09-14T08:11:55Z</dcterms:modified>
  <cp:revision>46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5BDB8683344938EE0284A6D7C4301</vt:lpwstr>
  </property>
  <property fmtid="{D5CDD505-2E9C-101B-9397-08002B2CF9AE}" pid="3" name="KSOProductBuildVer">
    <vt:lpwstr>2052-11.1.0.10700</vt:lpwstr>
  </property>
</Properties>
</file>